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рудоустройстве выпускников 9 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косырской СОШ в 2015 году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8"/>
        <w:gridCol w:w="1417"/>
        <w:gridCol w:w="1559"/>
        <w:gridCol w:w="1418"/>
        <w:gridCol w:w="1134"/>
        <w:gridCol w:w="709"/>
        <w:gridCol w:w="789"/>
        <w:gridCol w:w="7"/>
      </w:tblGrid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и 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илис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чин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ы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</w:p>
        </w:tc>
      </w:tr>
      <w:tr>
        <w:trPr>
          <w:trHeight w:val="8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ебного завед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Анастасия Владими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убец Денис Игоре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асилий Максимо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Дарья Викто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ватов Владислав Евгенье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Вадим Сергее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ской колледж института водного транспорта  им. Г.Я.Сед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удово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Екатерина Льв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ий гуманитарно-индустриальный техникум (архивове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енко Андрей Григорье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ий гуманитарно-индустриальный техникум (прикладная информа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ова Надежда Юрь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ий гуманитарно-индустриальный техникум(архивове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а Наталья Игор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ий колледж промышленных технологий и управления (туриз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0"/>
        <w:ind w:right="-7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80" w:right="-730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80" w:right="-730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80" w:right="-730" w:firstLine="5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0"/>
        <w:ind w:left="180" w:right="-730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трудоустройстве выпускников 11 класса </w:t>
      </w:r>
    </w:p>
    <w:p>
      <w:pPr>
        <w:pStyle w:val="Normal"/>
        <w:spacing w:before="0" w:after="0"/>
        <w:ind w:left="180" w:right="-730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косырской СОШ в 2015 году</w:t>
      </w:r>
    </w:p>
    <w:p>
      <w:pPr>
        <w:pStyle w:val="Normal"/>
        <w:spacing w:before="0" w:after="0"/>
        <w:ind w:left="-960" w:right="-730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0"/>
        <w:gridCol w:w="2874"/>
        <w:gridCol w:w="851"/>
        <w:gridCol w:w="850"/>
        <w:gridCol w:w="992"/>
        <w:gridCol w:w="1276"/>
        <w:gridCol w:w="709"/>
        <w:gridCol w:w="709"/>
      </w:tblGrid>
      <w:tr>
        <w:trPr>
          <w:trHeight w:val="1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и 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ились (причин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ва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ы арм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8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ебного завед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ян Асмик Владимир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Донского государственного технического университета г.Шахты (Экономика и управление предприятием – за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ладимир Никола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государственный технический университет (Автоматизация технологических процессов и производст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ушко Нина Виктор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государственный медицинский университет ( факультет «Биология» профиль «Генетик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Артем Викто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государственный технический университет ( холодильник и холодильное оборуд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53:00Z</dcterms:created>
  <dc:creator>Skosirka</dc:creator>
  <dc:description/>
  <cp:keywords/>
  <dc:language>en-US</dc:language>
  <cp:lastModifiedBy>Skosirka</cp:lastModifiedBy>
  <dcterms:modified xsi:type="dcterms:W3CDTF">2016-03-16T10:46:00Z</dcterms:modified>
  <cp:revision>4</cp:revision>
  <dc:subject/>
  <dc:title/>
</cp:coreProperties>
</file>