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Актуальн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Центр занятости населения Тацинского района с начала 2014 года работодателями заявлено 1337 вакансий. Наиболее востребованы на рынке труда: водитель грузового автомобиля (10 мест), электрогазосварщик (5 мест), официант (5 мест), медицинская сестра (3 места), повар, бармен, бетонщик, машинист, продавец, грузчик, почтальон, специалист высшего уровня квалификации, врач, эконом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355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15:00Z</dcterms:created>
  <dc:creator>www.PHILka.RU</dc:creator>
  <dc:description/>
  <dc:language>en-US</dc:language>
  <cp:lastModifiedBy>Ученик</cp:lastModifiedBy>
  <dcterms:modified xsi:type="dcterms:W3CDTF">2014-12-18T04:15:00Z</dcterms:modified>
  <cp:revision>2</cp:revision>
  <dc:subject/>
  <dc:title>Актуальная информация</dc:title>
</cp:coreProperties>
</file>