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пойти уч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По прогнозу предприятий до 2020 года в Тацинском районе самыми востребованными профессиями на рынке труда будут: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7"/>
        <w:gridCol w:w="329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(специальности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, в котором можно получить профессиональное образо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.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ато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Донецкий сельскохозяйственный техникум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6131, Ростовская область, Миллеровский р-он, г. Миллерово, п. ДСХТ, д. 29, </w:t>
            </w:r>
          </w:p>
          <w:p>
            <w:pPr>
              <w:pStyle w:val="Normal"/>
              <w:jc w:val="both"/>
              <w:rPr/>
            </w:pPr>
            <w:r>
              <w:rPr/>
              <w:t>(86315)28570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Пухляковский сельскохозяйственный техникум</w:t>
              </w:r>
            </w:hyperlink>
            <w:r>
              <w:rPr/>
              <w:t>, и д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561, Ростовская область, Усть-Донецкий район, х. Пухляковский, ул. Механизаторов, 13,</w:t>
            </w:r>
          </w:p>
          <w:p>
            <w:pPr>
              <w:pStyle w:val="Normal"/>
              <w:jc w:val="both"/>
              <w:rPr/>
            </w:pPr>
            <w:r>
              <w:rPr/>
              <w:t>(86351)92880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цинское казачье кадетское профессиональное училищ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091, Тацинский р-н, п. Жирнов, ул. П.Морозова, 2, </w:t>
            </w:r>
          </w:p>
          <w:p>
            <w:pPr>
              <w:pStyle w:val="Normal"/>
              <w:jc w:val="both"/>
              <w:rPr/>
            </w:pPr>
            <w:r>
              <w:rPr/>
              <w:t>(86397) 3-44-41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 Тацинский УСТК РО ДОСААФ России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060 ст. Тацинская, ул. Ленина, 112, </w:t>
            </w:r>
          </w:p>
          <w:p>
            <w:pPr>
              <w:pStyle w:val="Normal"/>
              <w:jc w:val="both"/>
              <w:rPr/>
            </w:pPr>
            <w:r>
              <w:rPr/>
              <w:t>(86397) 2-14-49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училище № 88 г. Морозовс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210, Ростовская обл., Морозовский район, п. Озерный, ул. Озерная, 2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86384) 2-12-10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цинское казачье кадетское профессиональное училищ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091, Тацинский р-н, п. Жирнов, ул. П.Морозова, 2, </w:t>
            </w:r>
          </w:p>
          <w:p>
            <w:pPr>
              <w:pStyle w:val="Normal"/>
              <w:jc w:val="both"/>
              <w:rPr/>
            </w:pPr>
            <w:r>
              <w:rPr/>
              <w:t>(86397) 3-44-41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училище № 68 г. Белая Кали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022, Ростовская обл., Белокалитвинский р-н, п.Шолоховский,ул. Железнодорожная,4, </w:t>
            </w:r>
          </w:p>
          <w:p>
            <w:pPr>
              <w:pStyle w:val="Normal"/>
              <w:jc w:val="both"/>
              <w:rPr/>
            </w:pPr>
            <w:r>
              <w:rPr/>
              <w:t>(86383) 5-40-52</w:t>
            </w:r>
          </w:p>
        </w:tc>
      </w:tr>
      <w:tr>
        <w:trPr>
          <w:trHeight w:val="716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и-электрики по ремонту электрооборуд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училище № 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4001, г. Ростов-на-Дону, ул. Саши Чебанова, 10, </w:t>
            </w:r>
          </w:p>
          <w:p>
            <w:pPr>
              <w:pStyle w:val="Normal"/>
              <w:jc w:val="both"/>
              <w:rPr/>
            </w:pPr>
            <w:r>
              <w:rPr/>
              <w:t>(863) 240-28-01</w:t>
            </w:r>
          </w:p>
        </w:tc>
      </w:tr>
      <w:tr>
        <w:trPr>
          <w:trHeight w:val="716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Азово-Черноморская государственная агроинженерная академия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740, Ростовская обл., г. Зерноград, ул. Ленина, д. 21, </w:t>
            </w:r>
          </w:p>
          <w:p>
            <w:pPr>
              <w:pStyle w:val="Normal"/>
              <w:jc w:val="both"/>
              <w:rPr/>
            </w:pPr>
            <w:r>
              <w:rPr/>
              <w:t>(86359) 41-3-65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и-ремонтн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училище № 8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18, г. Ростов-на-Дону, пр. Буденновский, 86,</w:t>
            </w:r>
          </w:p>
          <w:p>
            <w:pPr>
              <w:pStyle w:val="Normal"/>
              <w:jc w:val="both"/>
              <w:rPr/>
            </w:pPr>
            <w:r>
              <w:rPr/>
              <w:t>(863) 232-85-18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училище № 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91, г. Ростов-на-Дону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иновского,5в/169</w:t>
            </w:r>
          </w:p>
          <w:p>
            <w:pPr>
              <w:pStyle w:val="Normal"/>
              <w:jc w:val="both"/>
              <w:rPr/>
            </w:pPr>
            <w:r>
              <w:rPr/>
              <w:t>(863) 200-21-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ы мостового (грейферного) кра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Учебный центр "Волгодонскстрой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366, Ростовская обл., г.Волгодонск, ул. Волгодонская, 16,</w:t>
            </w:r>
          </w:p>
          <w:p>
            <w:pPr>
              <w:pStyle w:val="Normal"/>
              <w:jc w:val="both"/>
              <w:rPr/>
            </w:pPr>
            <w:r>
              <w:rPr/>
              <w:t>(86392) 228-2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ы бульдозе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комбинат ОАО «Карбонат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091, Тацинский р-н, п. Жирнов, ул. Лермонтова, 1, </w:t>
            </w:r>
          </w:p>
          <w:p>
            <w:pPr>
              <w:pStyle w:val="Normal"/>
              <w:jc w:val="both"/>
              <w:rPr/>
            </w:pPr>
            <w:r>
              <w:rPr/>
              <w:t>8-928-195638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ы-электрон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Донской государственный технический университет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10, Ростов-на-Дону, пл. Гагарина, 1</w:t>
            </w:r>
          </w:p>
          <w:p>
            <w:pPr>
              <w:pStyle w:val="Normal"/>
              <w:jc w:val="both"/>
              <w:rPr/>
            </w:pPr>
            <w:r>
              <w:rPr/>
              <w:t>(863)273852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Донской государственный аграрный университет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493, Ростовская область, Октябрьский /с/ район, Персиановский</w:t>
            </w:r>
          </w:p>
          <w:p>
            <w:pPr>
              <w:pStyle w:val="Normal"/>
              <w:jc w:val="both"/>
              <w:rPr/>
            </w:pPr>
            <w:r>
              <w:rPr/>
              <w:t>(86360)35170, 352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Донской государственный технический университет</w:t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10, Ростов-на-Дону, пл. Гагарина, 1</w:t>
            </w:r>
          </w:p>
          <w:p>
            <w:pPr>
              <w:pStyle w:val="Normal"/>
              <w:jc w:val="both"/>
              <w:rPr/>
            </w:pPr>
            <w:r>
              <w:rPr/>
              <w:t>(863)2738525</w:t>
            </w:r>
          </w:p>
        </w:tc>
      </w:tr>
    </w:tbl>
    <w:p>
      <w:pPr>
        <w:pStyle w:val="Normal"/>
        <w:ind w:firstLine="851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5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bfqjjba0cfdftira.xn--p1ai/component/vuz/?view=ou&amp;vid=1189" TargetMode="External"/><Relationship Id="rId3" Type="http://schemas.openxmlformats.org/officeDocument/2006/relationships/hyperlink" Target="http://xn--80aabfqjjba0cfdftira.xn--p1ai/component/vuz/?view=ou&amp;vid=2871" TargetMode="External"/><Relationship Id="rId4" Type="http://schemas.openxmlformats.org/officeDocument/2006/relationships/hyperlink" Target="http://xn--80aabfqjjba0cfdftira.xn--p1ai/component/vuz/?view=ou&amp;vid=790" TargetMode="External"/><Relationship Id="rId5" Type="http://schemas.openxmlformats.org/officeDocument/2006/relationships/hyperlink" Target="http://xn--80aabfqjjba0cfdftira.xn--p1ai/component/vuz/?view=ou&amp;vid=12746" TargetMode="External"/><Relationship Id="rId6" Type="http://schemas.openxmlformats.org/officeDocument/2006/relationships/hyperlink" Target="http://xn--80aabfqjjba0cfdftira.xn--p1ai/component/vuz/?view=ou&amp;vid=79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16:00Z</dcterms:created>
  <dc:creator>www.PHILka.RU</dc:creator>
  <dc:description/>
  <dc:language>en-US</dc:language>
  <cp:lastModifiedBy>Ученик</cp:lastModifiedBy>
  <dcterms:modified xsi:type="dcterms:W3CDTF">2014-12-18T04:16:00Z</dcterms:modified>
  <cp:revision>2</cp:revision>
  <dc:subject/>
  <dc:title>Актуальная информация</dc:title>
</cp:coreProperties>
</file>