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которые выставляют вака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цинского района работают крупные промышленные предприятия, среди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ое подразделение ООО «Рускальк» - добыча известняка, гипсового камня и мела, среднесписочная численность работающих – 63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Карбонат» - разработка карьеров, среднесписочная численность работающих – 29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 «Углегорск-Цемент» - производство цемента, среднесписочная численность работающих – 27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Ландшафт» - производство изделий из бетона для использования в строительстве, среднесписочная численность работающих – 2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ацинский молочный завод» - производство молочных продуктов, среднесписочная численность работающих 100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и бытового обслуживания жителей Тацинского района представлена такими предприятиями, как ООО «Агроиндустрия», Тацинское райпо, ЗАО «Танд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сельхозтоваропроизводителями являются: ООО «Астон-Агро» - среднесписочная численность работающих 74 человека, ООО «Зазерское» - среднесписочная численность работающих 90 человек, СПК «Дружба» - среднесписочная численность работающих 45 человек,  ООО «Донской сад» - среднесписочная численность работающих 45 человек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Тацинском районе планируется строительство нового  завода по производству портландцемента, что повлечет за собой создание новых 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6:00Z</dcterms:created>
  <dc:creator>www.PHILka.RU</dc:creator>
  <dc:description/>
  <dc:language>en-US</dc:language>
  <cp:lastModifiedBy>Ученик</cp:lastModifiedBy>
  <dcterms:modified xsi:type="dcterms:W3CDTF">2014-12-18T04:16:00Z</dcterms:modified>
  <cp:revision>2</cp:revision>
  <dc:subject/>
  <dc:title>Актуальная информация</dc:title>
</cp:coreProperties>
</file>