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Современная школа» национального проекта «Образование» создан Центр образования естественно-научной и технологической направленностей «Точка роста». Для  его работы оборудованы 2 кабинета: физики, химии и биологии.</w:t>
      </w:r>
    </w:p>
    <w:p>
      <w:pPr>
        <w:pStyle w:val="Normal"/>
        <w:ind w:firstLine="708"/>
        <w:rPr/>
      </w:pPr>
      <w:r>
        <w:rPr/>
        <w:t>Кабинеты физики, химии и биологии  оснащены следующим комплектом мебел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2"/>
      </w:tblGrid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учителя демонстраци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учителя из кожза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тяжной с  раковиной и вентиляци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состоит из 15 полок 7 полок с закрытыми дверц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круглый  для группов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енический  двуместный, нерегулируем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енический   нерегулируемы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односторонний  состоит вверху из 2 ниш, закрыт  глухими дверями, нижний выдвижной ящик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односторонний .Верхняя часть состоит  из 6 ниш, посередине расположены 2 открытые ниши, по бокам -4 ниши закрыт  глухими дверями, нижний выдвижной  2 ящ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 двусторонний состоит из 18 ячеек, 12 ячеек сквозные, 6 ячеек закрыты глухими двер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 внутренней полкой, закрытыми двер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верхней секции  имеются 2 полки, закрытые глухими дверями. В нижней секции шкафа имеется 1 полка, закрытая глухими двер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лабораторной посуды со стек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химических реактивов с патруб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 с видеоокуля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для кабинета физики («Интлер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для кабинета химии                 («Робиклаб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для кабинета биологии             («Робиклаб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по экологии            («Интлер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орудования для лабораторных работ на  базе комплектов для ОГЭ по физике,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борантская обустроена шкафами для хранения, посуды, наглядности и шкафом для хранения реактив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ветовая гамма выполнена в соответствии с дизайн-требования проекта       «Точка роста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32:00Z</dcterms:created>
  <dc:creator>Медиотека</dc:creator>
  <dc:description/>
  <cp:keywords/>
  <dc:language>en-US</dc:language>
  <cp:lastModifiedBy>USER</cp:lastModifiedBy>
  <cp:lastPrinted>2023-09-07T14:43:00Z</cp:lastPrinted>
  <dcterms:modified xsi:type="dcterms:W3CDTF">2023-09-28T11:45:00Z</dcterms:modified>
  <cp:revision>6</cp:revision>
  <dc:subject/>
  <dc:title/>
</cp:coreProperties>
</file>